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παναφορά Συστήματ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Όταν δημιουργούνται προβλήματα στη λειτουργία των </w:t>
      </w:r>
      <w:r>
        <w:rPr>
          <w:sz w:val="36"/>
          <w:szCs w:val="36"/>
          <w:lang w:val="en-US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Έναρξη &gt;Βοήθεια και Υποστήριξ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παναφορά Συστήματο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παναφορά του Υπολογιστή μου σε προηγούμενο χρονικό σημεί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πιλογή σημείου επαναφορά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54:00Z</dcterms:created>
  <dc:creator>npc</dc:creator>
  <dc:description/>
  <dc:language>en-US</dc:language>
  <cp:lastModifiedBy>npc</cp:lastModifiedBy>
  <dcterms:modified xsi:type="dcterms:W3CDTF">2006-05-28T18:57:00Z</dcterms:modified>
  <cp:revision>3</cp:revision>
  <dc:subject/>
  <dc:title> </dc:title>
</cp:coreProperties>
</file>